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1 статьи 17.1 Федерального закона от 26.07.2006 № 135-ФЗ «О защите конкуренции»,  статьями 9, 16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автономному учреждению культуры </w:t>
      </w:r>
      <w:r>
        <w:rPr>
          <w:color w:val="000000"/>
          <w:sz w:val="28"/>
          <w:szCs w:val="28"/>
        </w:rPr>
        <w:t>«Централизованная библиотечная система» г. Пскова</w:t>
      </w:r>
      <w:r>
        <w:rPr>
          <w:sz w:val="28"/>
          <w:szCs w:val="28"/>
        </w:rPr>
        <w:t xml:space="preserve">  на предоставление Псковской областной общественной организации «Социально-правовая поддержка граждан «Несовершеннолетние узники фашистских концентрационных лагерей» в безвозмездное пользование</w:t>
      </w:r>
      <w:r>
        <w:rPr>
          <w:sz w:val="28"/>
        </w:rPr>
        <w:t xml:space="preserve">  муниципального имущества, закрепленного за учреждением  на праве оперативного управления, согласно  Приложению к настоящему Решению, сроком на 10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Главы Администрации города Пскова                               Г.И.Бары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АУК </w:t>
      </w:r>
      <w:r>
        <w:rPr>
          <w:color w:val="000000"/>
          <w:sz w:val="28"/>
          <w:szCs w:val="28"/>
        </w:rPr>
        <w:t>«Централизованная библиотечная система» г. Пскова</w:t>
      </w:r>
      <w:r>
        <w:rPr>
          <w:sz w:val="28"/>
          <w:szCs w:val="28"/>
        </w:rPr>
        <w:t xml:space="preserve">  </w:t>
      </w:r>
      <w:r>
        <w:rPr>
          <w:kern w:val="2"/>
          <w:sz w:val="28"/>
        </w:rPr>
        <w:t xml:space="preserve">на праве оперативного управления </w:t>
      </w:r>
      <w:r>
        <w:rPr>
          <w:sz w:val="28"/>
          <w:szCs w:val="28"/>
        </w:rPr>
        <w:t>Псковской областной общественной организации «Социально-правовая поддержка граждан «Несовершеннолетние узники фашистских концентрационных лагерей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69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словия и 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ежилое помещение площадью  29,4 кв.м, коридор, площадью 8,9 кв.м., уборная, площадью 2,1 кв.м. расположенные в </w:t>
            </w:r>
            <w:r>
              <w:rPr>
                <w:sz w:val="28"/>
                <w:szCs w:val="28"/>
              </w:rPr>
              <w:t>нежилом помещении  № 1001, общей площадью 671,5 кв.м по адресу: г. Псков, ул. Труда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40"/>
              <w:jc w:val="center"/>
              <w:rPr/>
            </w:pPr>
            <w:r>
              <w:rPr>
                <w:kern w:val="2"/>
                <w:sz w:val="28"/>
              </w:rPr>
              <w:t xml:space="preserve">В соответствии с режимом работы библиотеки </w:t>
            </w:r>
            <w:r>
              <w:rPr>
                <w:sz w:val="28"/>
                <w:szCs w:val="28"/>
              </w:rPr>
              <w:t>«Родник» им. С.А. Золотцева для размещения офиса и музея общественной орган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а 10 лет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>Проект Решения вносит: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 xml:space="preserve">Председатель Комитета по управлению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м имуществом                                                     Л.О.Морозов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Пскова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 Заместителя Главы Администрации                                        А.М.Можаев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рода Пскова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председателя Комитет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ового обеспечения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города Пскова                                                С.Н.Хмелев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культуры </w:t>
      </w:r>
    </w:p>
    <w:p>
      <w:pPr>
        <w:pStyle w:val="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Пскова                                               Ю.А. Мартынов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>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Проект Решения Псковской городской Думы </w:t>
      </w: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>на предоставление в безвозмездное пользование муниципального имущества, закрепленного за учреждением на праве оперативного управления» (далее-Решение) подготовлен в соответствии с  пунктом 4 части 1 статьи 17.1  Федерального закона от 26.07.2006 № 135-ФЗ «О защите конкуренции», статьями 9, 16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Решения является получение согласия Псковской городской Думы МАУК </w:t>
      </w:r>
      <w:r>
        <w:rPr>
          <w:color w:val="000000"/>
          <w:sz w:val="28"/>
          <w:szCs w:val="28"/>
        </w:rPr>
        <w:t>«Централизованная библиотечная система» г. Пскова (далее-Учреждение)</w:t>
      </w:r>
      <w:r>
        <w:rPr>
          <w:sz w:val="28"/>
          <w:szCs w:val="28"/>
        </w:rPr>
        <w:t xml:space="preserve"> на предоставление в безвозмездное пользование муниципального имущества, закрепленного за учреждением на праве оперативного управления для размещения офиса и музея Псковской областной общественной организации «Социально-правовая поддержка граждан «Несовершеннолетние узники фашистских концентрационных лагерей». Передача имущества в безвозмездное пользование планируется сроком на 10 лет. Режим работы будет совпадать с режимом работы библиотеки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29,4 кв.м, уборная , площадью 2,1 кв.м, коридор, площадью 8,9 кв.м располагаются в нежилом помещение № 1001 (Литера А), по адресу: г.Псков, ул. Труда,  д. 20, находящегося в оперативном управлении у Учреждения. Право оперативного управления учреждением на помещени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безвозмездное пользование  муниципального имущества, находящегося в оперативном управлении Учреждения позволит урегулировать правоотношения по безвозмездному использованию муниципального имущества обществен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части 1 статьи 17.1 Федерального закона от 26.07.2006 № 135-ФЗ «О защите конкуренции» представление в безвозмездное пользование муниципального имущества, закрепленного на праве оперативного управления за муниципальным учреждением общественной организации  не требует проведения конкурса или аукци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.2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в безвозмездное пользование могут быть переданы являющиеся муниципальной собственностью здания, помещения, сооружения  в случаях, когда пользователем выступает некоммерческая организация для использования муниципального имущества в некоммерческих це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удополучателем является Псковская областная общественная организация «Социально-правовая поддержка граждан «Несовершеннолетние узники фашистских концентрационных лагерей».  В соответствии  с п. 1 1.Устава  Псковская областная общественная организация «Социально-правовая поддержка граждан «Несовершеннолетние узники фашистских концентрационных лагерей» является основанным на членстве 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. Организация действует на основе добровольности, равноправия ее членов, самоуправления, гласности, законности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1:00Z</dcterms:created>
  <dc:creator>EW/LN/CB</dc:creator>
  <dc:description/>
  <cp:keywords>Ethan</cp:keywords>
  <dc:language>en-US</dc:language>
  <cp:lastModifiedBy>Ария А. Голубева</cp:lastModifiedBy>
  <cp:lastPrinted>2013-07-09T17:10:00Z</cp:lastPrinted>
  <dcterms:modified xsi:type="dcterms:W3CDTF">2013-07-25T06:01:00Z</dcterms:modified>
  <cp:revision>2</cp:revision>
  <dc:subject/>
  <dc:title>Ethan Frome</dc:title>
</cp:coreProperties>
</file>